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*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  <w:r>
        <w:rPr>
          <w:szCs w:val="28"/>
        </w:rPr>
        <w:t xml:space="preserve">  </w:t>
      </w:r>
      <w:r>
        <w:rPr>
          <w:bCs/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апреля 2025 года</w:t>
        <w:tab/>
        <w:t xml:space="preserve">  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урбатова С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рассмотрев дело об административном правонарушении, предусмотренном частью 2 статьи 1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това Сергея Никола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СТАНОВ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9.02.2025 в 01 час 48 мин на 914 км автодороги Р404 «Тюмень-Тобольск-Ханты-Мансийск-Ханты-Мансийский район», Курбатов С.Н.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а, препятствующего идентификации переднего и заднего государственных регистрационных знаков, чем нарушил пункт 11 Правил Дорожного Движения РФ.</w:t>
      </w:r>
    </w:p>
    <w:p>
      <w:pPr>
        <w:pStyle w:val="TextBody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 xml:space="preserve">Курбатов С.Н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ходе рассмотрения дела правом на защиту не воспользовался, вину признал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слушав Курбатова С.Н., изучив материалы дела, мировой судья приходит к следующем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дела мировым судьей установлено, что 19.02.2025 в 01 час 48 мин на 914 км автодороги Р404 «Тюмень-Тобольск-Ханты-Мансийск-Ханты-Мансийский район», Курбатов С.Н.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а, препятствующего идентификации переднего и заднего государственных регистрационных знаков, чем нарушил пункт 11 Правил Дорожного Движения РФ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ина Курбатова С.Н. 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86 ХМ 684498 об административном правонарушении от 19.02.2025, в котором указаны обстоятельства совершения Курбатовым С.Н. 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урбатову С.Н.  разъяснены, копия протокола вручена ему, что подтверждается его подписью в соответствующих графах протокола;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портом ИДПС ОБ ДПС ГИБДД УМВД, согласно которому 19.02.2025 в 01 час 48 мин на 914 км автодороги Р404 «Тюмень-Тобольск-Ханты-Мансийск-Ханты-Мансийский район», Курбатов С.Н. управлял транспортным средством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, с применением материала, препятствующего идентификации переднего и заднего государственных регистрационных знаков, чем нарушил пункт 11 Правил Дорожного Движения РФ. Водитель заявил ходатайство о рассмотрении административного материала месту жительст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фототаблицами с изображением транспортного </w:t>
      </w:r>
      <w:r>
        <w:rPr>
          <w:bCs/>
          <w:sz w:val="28"/>
          <w:szCs w:val="28"/>
        </w:rPr>
        <w:t>*,</w:t>
      </w:r>
      <w:r>
        <w:rPr>
          <w:sz w:val="28"/>
          <w:szCs w:val="28"/>
        </w:rPr>
        <w:t xml:space="preserve"> государственный регистрационный знак * с применением материала, препятствующего идентификации переднего и заднего государственных регистрационных знаков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Курбатова С.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Курбатова С.Н. квалифицируются мировым судьей по части 2 статьи 12.2 Кодекса Российской Федерации об административных правонарушениях как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урбатову С.Н., мировой судья учитывает характер и обстоятельства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мягчающим обстоятельствам мировой судья относит признание Курбатовым С.Н. своей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Курбатову С.Н. административное наказание в виде административного штраф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батова Сергея Никола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50910005612.</w:t>
      </w:r>
    </w:p>
    <w:p>
      <w:pPr>
        <w:pStyle w:val="Normal"/>
        <w:ind w:firstLine="709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</w:t>
      </w:r>
      <w:r>
        <w:rPr>
          <w:rFonts w:cs="Roboto;Times New Roman" w:ascii="Roboto;Times New Roman" w:hAnsi="Roboto;Times New Roman"/>
          <w:sz w:val="28"/>
          <w:szCs w:val="28"/>
        </w:rPr>
        <w:t xml:space="preserve">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